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00"/>
      </w:tblGrid>
      <w:tr>
        <w:trPr>
          <w:cantSplit w:val="true"/>
        </w:trPr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/>
              <w:ind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textAlignment w:val="baseline"/>
              <w:rPr/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1 декабр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235-3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проекту</w:t>
      </w:r>
      <w:r>
        <w:rPr>
          <w:b/>
          <w:color w:val="000000"/>
          <w:sz w:val="28"/>
          <w:szCs w:val="28"/>
        </w:rPr>
        <w:t xml:space="preserve"> федерального закона № 489386-8 «О внесении изменений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в статью 250 части первой Гражданского кодекса Российской Федерации»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ект федерального закона № 489386-8 «О внесении изменений в статью 250 части первой Гражданского кодекса Российской Федераци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 (далее – Сов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ект внесен в Государственную Думу Правительством Российской Федерации вместе с проектом федерального закона №</w:t>
      </w:r>
      <w:r>
        <w:rPr>
          <w:sz w:val="28"/>
          <w:szCs w:val="28"/>
        </w:rPr>
        <w:t xml:space="preserve"> 489384-8 </w:t>
      </w:r>
      <w:r>
        <w:rPr>
          <w:color w:val="000000"/>
          <w:sz w:val="28"/>
          <w:szCs w:val="28"/>
        </w:rPr>
        <w:t>«О внесении изменений в Федеральный закон «О несостоятельности (банкротстве)» (далее – Проект о банкротстве), который содержит процедурные положения, описывающие механизм защиты прав сособственников объекта при проведении конкурсных процедур в отношении одного из сособственник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ак отмечается в пояснительной записке, Проект и Проект о банкротстве подготовлены с учетом правоприменительной практики во исполнение Постановления Конституционного Суда Российской Федерации от 16 мая 2023 г. № 23-П «По делу о проверке конституционности пункта 1 статьи 250 Гражданского кодекса Российской Федерации в связи с жалобой гражданина В.В. Шеставина» (далее – Постановление № 23-П). В Постановлении № 23-П Конституционный Суд Российской Федерации указал федеральному законодателю на необходимость внести в действующее правовое регулирование изменения, направленные на возможность реализации гражданами – участниками долевой собственности преимущественного права покупки доли в праве общей собственности в случае ее продажи постороннему лицу с публичных торгов в рамках процедуры банкротства граждан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ект в первоначальной редакции, до его внесения в Государственную Думу, вместе с Проектом о банкротстве рассматривался Советом (Экспертное заключение от 15 августа 2023 г. № 232/оп-6/2023 по проектам федеральных законов «О внесении изменения в статью 250 части первой Гражданского кодекса Российской Федерации» и «О внесении изменений в статьи 111 и 139 Федерального закона «О несостоятельности (банкротстве)», далее – Экспертное заключ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итогам рассмотрения законопроектов Совет высказал замечания и сделал вывод о необходимости их доработ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ой редакции Проект существенным образом переработан, дополнен новыми нормами. В Проекте учтена часть замечаний, высказанных в Экспертном заключении. Вместе с тем Проект и Проект о банкротстве по-прежнему не могут быть рекомендованы к принят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должение работы над реализацией Постановления № 23-П продемонстрировало необходимость унификации подходов применительно ко всем случаям, когда кредиторы инициируют юрисдикционные процедуры, нацеленные на предоставление им удовлетворения за счет доли в праве собственности. Речь может идти не только о процедурах банкротства, но и об исполнительном производств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 предлагаемые решения должны быть проработаны применительно ко всем возможным случаям обращения взыскания на долю в праве собственности, что может потребовать корректировки иных федеральных законов, помимо </w:t>
      </w:r>
      <w:r>
        <w:rPr>
          <w:sz w:val="28"/>
          <w:szCs w:val="28"/>
        </w:rPr>
        <w:t>Федерального закона от 26 октября 2002 г. № 127-ФЗ «О несостоятельности (банкротстве)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ляется, что разработчики Проекта необоснованно игнорируют правовую позицию, содержащуюся в пункте 2 резолютивной части Постановления № 23-П, где указывается на необходимость применения гарантий прав участников долевой собственности, предусмотренных абзацами вторым и третьим статьи 255 ГК Российской Федерац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метил Конституционный Суд Российской Федерации, «при продаже с публичных торгов доли в праве общей собственности, принадлежащей должнику, конкурсный управляющий направляет другим участникам долевой собственности предложение приобрести принадлежащую должнику долю с указанием ее стоимости, равной начальной цене на торгах. При наличии согласия конкурсный управляющий заключает договор купли-продажи с соответствующим участником (участниками) долевой собственности. При неполучении согласия в течение месячного срока доля в праве общей собственности, принадлежащая должнику, продается с торгов. При этом правило о преимущественном праве покупки участников долевой собственности не применяется в этом случае, а также при продаже с повторных торгов и продаже посредством публичного предложения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использования этого подхода осталась непроработанной, хотя потенциал его до конца не исчерпан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принятые разработчиками Проекта попытки найти решение проблемы, обозначенной в Постановлении № 23-П, показали, что взятая за основу модель имеет ряд концептуальных недостатков и не до конца продума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пытаясь выстроить процедуру реализации преимущественных прав сособственников не на стадии, когда торги еще не назначены (как это предлагает статья 255 Гражданского кодекса Российской Федерации, далее – ГК РФ), а на стадии торгов, разработчики Проекта сталкиваются с проблемой равенства притязаний всех сособственников и предлагают разрешить ее путем приращения долей (проектируемый пункт 7 статьи 250 ГК РФ). Однако такое решение не способствует прекращению отношений общей собственности, на которое должны быть нацелены все нормы института общей собствен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Проекта также не решают проблему «придания протоколу о результатах торгов силы договора», поскольку оставляют открытым вопрос о значении волеизъявления каждого из сособственников на фоне этого протоко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также не свободен от юридико-технических недостатков – проектируемая редакция абзаца первого пункта 6 статьи 250 ГК РФ не содержит в себе нормативного материала, а абзацы второй и третий этого пункта перегружены излишними конструкциям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бота над проблемой реализации преимущественного права покупки требует также анализа и обсуждения иных ситуаций, в которых законодатель предоставляет аналогичные преимущества участникам гражданско-правового сообщества, вместе обладающим правом на единый объект. Представляется важным продумать возможность выработки единого подхода для разрешения конфликтов, образующихся внутри подобной множественности лиц, в корпоративных отношениях или в отношениях по поводу совместного обладания исключительным правом либо иным имущественным правом.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  х  х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u w:val="single" w:color="000000"/>
          <w:lang w:eastAsia="en-US"/>
        </w:rPr>
        <w:t>Вывод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проект федерального закона № 489386-8 «</w:t>
      </w:r>
      <w:r>
        <w:rPr>
          <w:color w:val="000000"/>
          <w:sz w:val="28"/>
          <w:szCs w:val="28"/>
        </w:rPr>
        <w:t>О внесении изменений в статью 250 части первой Гражданского кодекса Российской Федерации» требует доработки с учетом высказанных замеч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Совета                                                                 П.В. Крашенинник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</w:rPr>
  </w:style>
  <w:style w:type="paragraph" w:styleId="Footer">
    <w:name w:val="Footer"/>
    <w:basedOn w:val="Normal"/>
    <w:pPr/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6:00Z</dcterms:created>
  <dc:creator>Клементьева Маргарита Игоревна</dc:creator>
  <dc:description/>
  <dc:language>en-US</dc:language>
  <cp:lastModifiedBy>Lenovo</cp:lastModifiedBy>
  <cp:lastPrinted>2023-11-28T21:49:00Z</cp:lastPrinted>
  <dcterms:modified xsi:type="dcterms:W3CDTF">2023-12-07T12:16:00Z</dcterms:modified>
  <cp:revision>2</cp:revision>
  <dc:subject/>
  <dc:title/>
</cp:coreProperties>
</file>